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tabs>
          <w:tab w:val="clear" w:pos="720"/>
          <w:tab w:val="left" w:pos="525" w:leader="none"/>
          <w:tab w:val="center" w:pos="5233" w:leader="none"/>
        </w:tabs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  <w:t xml:space="preserve">PIETEIKUMA VEIDLAPA </w:t>
      </w:r>
    </w:p>
    <w:p>
      <w:pPr>
        <w:pStyle w:val="Heading"/>
        <w:shd w:fill="FFFFFF" w:val="clear"/>
        <w:tabs>
          <w:tab w:val="clear" w:pos="720"/>
          <w:tab w:val="left" w:pos="525" w:leader="none"/>
          <w:tab w:val="center" w:pos="5233" w:leader="none"/>
        </w:tabs>
        <w:rPr>
          <w:rFonts w:ascii="Arial" w:hAnsi="Arial" w:cs="Arial"/>
          <w:sz w:val="20"/>
          <w:szCs w:val="18"/>
          <w:lang w:val="en-US"/>
        </w:rPr>
      </w:pPr>
      <w:r>
        <w:rPr>
          <w:rStyle w:val="StrongEmphasis"/>
          <w:rFonts w:cs="Arial" w:ascii="Arial" w:hAnsi="Arial"/>
          <w:b w:val="false"/>
          <w:sz w:val="20"/>
          <w:szCs w:val="18"/>
        </w:rPr>
        <w:t>MELNGALVJU NAMA TELPU NOMAI</w:t>
      </w:r>
      <w:r>
        <w:rPr>
          <w:rFonts w:cs="Arial" w:ascii="Arial" w:hAnsi="Arial"/>
          <w:sz w:val="20"/>
          <w:szCs w:val="18"/>
          <w:lang w:val="en-US"/>
        </w:rPr>
        <w:t xml:space="preserve"> </w:t>
      </w:r>
    </w:p>
    <w:p>
      <w:pPr>
        <w:pStyle w:val="Normal"/>
        <w:shd w:fill="FFFFFF" w:val="clear"/>
        <w:rPr/>
      </w:pPr>
      <w:r>
        <w:rPr/>
        <w:t>1. Nomnieks:</w:t>
      </w:r>
    </w:p>
    <w:tbl>
      <w:tblPr>
        <w:tblW w:w="103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392"/>
        <w:gridCol w:w="2160"/>
        <w:gridCol w:w="3240"/>
      </w:tblGrid>
      <w:tr>
        <w:trPr>
          <w:trHeight w:val="567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.1. </w:t>
            </w:r>
            <w:r>
              <w:rPr>
                <w:bCs/>
                <w:sz w:val="20"/>
                <w:szCs w:val="20"/>
              </w:rPr>
              <w:t>Uzņēmuma nosaukums / fiziska persona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Reģistrācijas Nr./ personas kods: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.3. </w:t>
            </w:r>
            <w:r>
              <w:rPr>
                <w:bCs/>
                <w:sz w:val="20"/>
                <w:szCs w:val="20"/>
              </w:rPr>
              <w:t>Adres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.4. Tālrunis: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Banka, kods: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Konts: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Paraksttiesīgās personas vārds, uzvārds un ieņemamais amats: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Uz kā pamata darbojas: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4266171980"/>
            <w:bookmarkStart w:id="1" w:name="__Fieldmark__0_4266171980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tatūti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4266171980"/>
            <w:bookmarkStart w:id="3" w:name="__Fieldmark__1_4266171980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ilnvara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4266171980"/>
            <w:bookmarkStart w:id="5" w:name="__Fieldmark__2_4266171980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likums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4266171980"/>
            <w:bookmarkStart w:id="7" w:name="__Fieldmark__3_4266171980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(cits)_______________________</w:t>
            </w:r>
          </w:p>
        </w:tc>
      </w:tr>
    </w:tbl>
    <w:p>
      <w:pPr>
        <w:pStyle w:val="Normal"/>
        <w:shd w:fill="FFFFFF" w:val="clear"/>
        <w:rPr/>
      </w:pPr>
      <w:r>
        <w:rPr/>
        <w:t>2. Klienta kontaktpersona pasākuma organizēšanai:</w:t>
      </w:r>
    </w:p>
    <w:tbl>
      <w:tblPr>
        <w:tblW w:w="103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160"/>
        <w:gridCol w:w="3240"/>
      </w:tblGrid>
      <w:tr>
        <w:trPr>
          <w:trHeight w:val="302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Vārds, Uzvārds: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.2. Tālr.: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Mob. tālr.: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E-pasts: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20" w:leader="none"/>
        </w:tabs>
        <w:suppressAutoHyphens w:val="true"/>
        <w:rPr/>
      </w:pPr>
      <w:r>
        <w:rPr/>
        <w:t xml:space="preserve">3. Pasākums </w:t>
      </w:r>
    </w:p>
    <w:tbl>
      <w:tblPr>
        <w:tblW w:w="103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160"/>
        <w:gridCol w:w="3240"/>
      </w:tblGrid>
      <w:tr>
        <w:trPr>
          <w:trHeight w:val="394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Norises datums: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Pasākuma nosaukums: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  <w:t>4. Telpas</w:t>
      </w:r>
    </w:p>
    <w:tbl>
      <w:tblPr>
        <w:tblW w:w="103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390"/>
        <w:gridCol w:w="2510"/>
        <w:gridCol w:w="2890"/>
      </w:tblGrid>
      <w:tr>
        <w:trPr>
          <w:trHeight w:val="392" w:hRule="atLeast"/>
        </w:trPr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Lūdzu atzīmēt nepieciešamo telpu un pakalpojumu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4266171980"/>
            <w:bookmarkStart w:id="9" w:name="__Fieldmark__4_4266171980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vētku zāle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4266171980"/>
            <w:bookmarkStart w:id="11" w:name="__Fieldmark__5_4266171980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ībekas zāle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4266171980"/>
            <w:bookmarkStart w:id="13" w:name="__Fieldmark__6_4266171980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Zilās gvardes zāle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4266171980"/>
            <w:bookmarkStart w:id="15" w:name="__Fieldmark__7_4266171980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ēsturiskie kabineti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4266171980"/>
            <w:bookmarkStart w:id="17" w:name="__Fieldmark__8_4266171980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alons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4266171980"/>
            <w:bookmarkStart w:id="19" w:name="__Fieldmark__9_4266171980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agraba telpas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4266171980"/>
            <w:bookmarkStart w:id="21" w:name="__Fieldmark__10_4266171980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ervanta telpa (palīgtelpa ēdinātājiem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4266171980"/>
            <w:bookmarkStart w:id="23" w:name="__Fieldmark__11_4266171980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isas iepriekš minētās telpas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4266171980"/>
            <w:bookmarkStart w:id="25" w:name="__Fieldmark__12_4266171980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žūrējošā apkopēja</w:t>
            </w:r>
          </w:p>
        </w:tc>
      </w:tr>
      <w:tr>
        <w:trPr>
          <w:trHeight w:val="346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4266171980"/>
            <w:bookmarkStart w:id="27" w:name="__Fieldmark__13_4266171980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ehniskais personāls (skaņotājs) /ja nepieciešams no Melngalvju nama / </w:t>
            </w:r>
          </w:p>
        </w:tc>
      </w:tr>
      <w:tr>
        <w:trPr>
          <w:trHeight w:val="314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4266171980"/>
            <w:bookmarkStart w:id="29" w:name="__Fieldmark__14_4266171980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elpu iekārtotāji, skatuves strādnieki/ja nepieciešams no Melngalvju nama /</w:t>
            </w:r>
          </w:p>
        </w:tc>
      </w:tr>
      <w:tr>
        <w:trPr>
          <w:trHeight w:val="365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4266171980"/>
            <w:bookmarkStart w:id="31" w:name="__Fieldmark__15_4266171980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asākumā paredzēta ēdināšana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4266171980"/>
            <w:bookmarkStart w:id="33" w:name="__Fieldmark__16_4266171980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asākumā izmantos Specefektus – dūmu mašīna, atklāta uguns, konfetti (vajadzīgo pasvītrot)</w:t>
            </w:r>
          </w:p>
        </w:tc>
      </w:tr>
      <w:tr>
        <w:trPr>
          <w:trHeight w:val="537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4266171980"/>
            <w:bookmarkStart w:id="35" w:name="__Fieldmark__17_4266171980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ehniskais aprīkojums/ja nepieciešams no Melngalvju nama/</w:t>
            </w:r>
          </w:p>
        </w:tc>
      </w:tr>
      <w:tr>
        <w:trPr>
          <w:trHeight w:val="236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4266171980"/>
            <w:bookmarkStart w:id="37" w:name="__Fieldmark__18_4266171980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kskursija Melngalvju namā pasākuma viesiem</w:t>
            </w:r>
          </w:p>
        </w:tc>
      </w:tr>
      <w:tr>
        <w:trPr>
          <w:trHeight w:val="418" w:hRule="atLeast"/>
        </w:trPr>
        <w:tc>
          <w:tcPr>
            <w:tcW w:w="4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ānotais apmeklētāju skaits: 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ākuma sagatavošanas-uzbūves laiks: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CREATEDATE \@"HH:mm"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00:00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īdz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CREATEDATE \@"HH:mm"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00:00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ākuma norises laiks: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CREATEDATE \@"HH:mm"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00:00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īdz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CREATEDATE \@"HH:mm"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00:00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sākuma mēģinājuma laiks: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CREATEDATE \@"HH:mm"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00:00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īdz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CREATEDATE \@"HH:mm"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00:00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sākuma nobūves laiks: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CREATEDATE \@"HH:mm"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00:00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īdz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CREATEDATE \@"HH:mm"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00:00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344" w:hRule="atLeast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Īpašās vēlmes:</w:t>
            </w:r>
          </w:p>
        </w:tc>
        <w:tc>
          <w:tcPr>
            <w:tcW w:w="7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1701" w:leader="none"/>
          <w:tab w:val="center" w:pos="7938" w:leader="none"/>
          <w:tab w:val="right" w:pos="10348" w:leader="none"/>
        </w:tabs>
        <w:jc w:val="both"/>
        <w:rPr>
          <w:sz w:val="18"/>
          <w:szCs w:val="20"/>
        </w:rPr>
      </w:pPr>
      <w:r>
        <w:rPr>
          <w:sz w:val="18"/>
          <w:szCs w:val="20"/>
          <w:u w:val="single"/>
        </w:rPr>
        <w:t>Rezervēšanas nosacījumi.</w:t>
      </w:r>
      <w:r>
        <w:rPr>
          <w:sz w:val="18"/>
          <w:szCs w:val="20"/>
        </w:rPr>
        <w:t xml:space="preserve"> 1. Gadījumā, ja Nomniekam uz šī pieteikuma iesniegšanas brīdi ir nenokārtotas saistības pret SIA „Rīgas nami”, telpu rezervācija tiks veikta tikai pēc parādsaistību nokārtošanas pilnā apmērā. </w:t>
      </w:r>
    </w:p>
    <w:p>
      <w:pPr>
        <w:pStyle w:val="Normal"/>
        <w:shd w:fill="FFFFFF" w:val="clear"/>
        <w:tabs>
          <w:tab w:val="clear" w:pos="720"/>
          <w:tab w:val="center" w:pos="1701" w:leader="none"/>
          <w:tab w:val="center" w:pos="7938" w:leader="none"/>
          <w:tab w:val="right" w:pos="10348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  <w:t xml:space="preserve">2. Ja 6 nedēļu laikā no pieteikuma veidlapas saņemšanas, netiek noslēgts telpu nomas līgums, SIA „Rīgas nami” ir tiesības bez brīdinājuma rezervāciju anulēt. </w:t>
      </w:r>
    </w:p>
    <w:p>
      <w:pPr>
        <w:pStyle w:val="Normal"/>
        <w:shd w:fill="FFFFFF" w:val="clear"/>
        <w:tabs>
          <w:tab w:val="clear" w:pos="720"/>
          <w:tab w:val="center" w:pos="1701" w:leader="none"/>
          <w:tab w:val="center" w:pos="7938" w:leader="none"/>
          <w:tab w:val="right" w:pos="10348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  <w:t xml:space="preserve">3. Šī pieteikuma veidlapa Nomniekam nedod tiesības uzsākt biļešu tirdzniecību – tikai pēc līguma noslēgšanas ar SIA „Rīgas nami” Nomnieks ir tiesīgs uzsākt biļešu tirdzniecību. </w:t>
      </w:r>
    </w:p>
    <w:p>
      <w:pPr>
        <w:pStyle w:val="Normal"/>
        <w:shd w:fill="FFFFFF" w:val="clear"/>
        <w:tabs>
          <w:tab w:val="clear" w:pos="720"/>
          <w:tab w:val="center" w:pos="1701" w:leader="none"/>
          <w:tab w:val="center" w:pos="7938" w:leader="none"/>
          <w:tab w:val="right" w:pos="10348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  <w:t>4. Nomnieks apņemas noslēgt apdrošināšanas līgumu par Nomnieka civiltiesiskās atbildības apdrošināšanu, ja plānotais Pasākums saskaņā ar Latvijas Republikas normatīvajiem aktiem ir atzīstams par publisku pasākumu.</w:t>
      </w:r>
    </w:p>
    <w:p>
      <w:pPr>
        <w:pStyle w:val="Normal"/>
        <w:shd w:fill="FFFFFF" w:val="clear"/>
        <w:tabs>
          <w:tab w:val="clear" w:pos="720"/>
          <w:tab w:val="center" w:pos="1701" w:leader="none"/>
          <w:tab w:val="center" w:pos="7938" w:leader="none"/>
          <w:tab w:val="right" w:pos="10348" w:leader="none"/>
        </w:tabs>
        <w:jc w:val="both"/>
        <w:rPr/>
      </w:pPr>
      <w:r>
        <w:rPr>
          <w:sz w:val="18"/>
          <w:szCs w:val="20"/>
        </w:rPr>
        <w:t>5. Ar savu parakstu Nomnieks apliecina, ka ir iepazinies un piekrīt rezervēšanas nosacījumiem, kā arī pieteikumā norādīto datu izmantošanai līguma sagatavošanai un saistību izpildei.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6. Lūdzu atzīmēt nepieciešamo piekrītu/nepiekrītu j</w:t>
      </w:r>
      <w:r>
        <w:rPr>
          <w:b/>
          <w:bCs/>
          <w:color w:val="FF0000"/>
          <w:sz w:val="18"/>
          <w:szCs w:val="18"/>
        </w:rPr>
        <w:t>aunumu, informācijas par piedāvājumiem un citu komerciālo paziņojumu saņemšanai no SIA "Rīgas nami" uz 2.4.punktā norādīto e-pasta adresi.</w:t>
      </w:r>
    </w:p>
    <w:p>
      <w:pPr>
        <w:pStyle w:val="Normal"/>
        <w:shd w:fill="FFFFFF" w:val="clea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8" w:name="__Fieldmark__19_4266171980"/>
      <w:bookmarkStart w:id="39" w:name="__Fieldmark__19_4266171980"/>
      <w:bookmarkEnd w:id="3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Piekrītu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color w:val="FF0000"/>
        </w:rPr>
        <w:instrText xml:space="preserve"> FORMCHECKBOX </w:instrText>
      </w:r>
      <w:r>
        <w:rPr>
          <w:sz w:val="18"/>
          <w:b/>
          <w:szCs w:val="18"/>
          <w:bCs/>
          <w:color w:val="FF0000"/>
        </w:rPr>
        <w:fldChar w:fldCharType="separate"/>
      </w:r>
      <w:bookmarkStart w:id="40" w:name="__Fieldmark__20_4266171980"/>
      <w:bookmarkStart w:id="41" w:name="__Fieldmark__20_4266171980"/>
      <w:bookmarkEnd w:id="41"/>
      <w:r>
        <w:rPr>
          <w:b/>
          <w:bCs/>
          <w:color w:val="FF0000"/>
          <w:sz w:val="18"/>
          <w:szCs w:val="18"/>
        </w:rPr>
      </w:r>
      <w:r>
        <w:rPr>
          <w:sz w:val="18"/>
          <w:b/>
          <w:szCs w:val="18"/>
          <w:bCs/>
          <w:color w:val="FF0000"/>
        </w:rPr>
        <w:fldChar w:fldCharType="end"/>
      </w:r>
      <w:r>
        <w:rPr>
          <w:b/>
          <w:bCs/>
          <w:color w:val="FF0000"/>
          <w:sz w:val="18"/>
          <w:szCs w:val="18"/>
        </w:rPr>
        <w:t xml:space="preserve"> Nepiekrītu</w:t>
      </w:r>
    </w:p>
    <w:tbl>
      <w:tblPr>
        <w:tblW w:w="103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36"/>
        <w:gridCol w:w="3436"/>
      </w:tblGrid>
      <w:tr>
        <w:trPr>
          <w:trHeight w:val="377" w:hRule="atLeast"/>
        </w:trPr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ņēmuma pārstāvis (Vārds, Uzvārds)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ksts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zpildīšanas datums</w:t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1701" w:leader="none"/>
          <w:tab w:val="center" w:pos="7938" w:leader="none"/>
          <w:tab w:val="right" w:pos="10348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06" w:gutter="0" w:header="360" w:top="416" w:footer="219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Trebuchet MS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57225</wp:posOffset>
          </wp:positionH>
          <wp:positionV relativeFrom="paragraph">
            <wp:posOffset>-720725</wp:posOffset>
          </wp:positionV>
          <wp:extent cx="5147310" cy="8140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14731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  <w:sz w:val="20"/>
        <w:szCs w:val="20"/>
        <w:lang w:val="en-US" w:eastAsia="en-US"/>
      </w:rPr>
      <w:drawing>
        <wp:inline distT="0" distB="0" distL="0" distR="0">
          <wp:extent cx="1266825" cy="552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                                                                                    </w:t>
    </w:r>
    <w:r>
      <w:rPr>
        <w:rFonts w:cs="Trebuchet MS" w:ascii="Trebuchet MS" w:hAnsi="Trebuchet MS"/>
        <w:sz w:val="20"/>
        <w:szCs w:val="20"/>
        <w:lang w:val="en-US" w:eastAsia="en-US"/>
      </w:rPr>
      <w:drawing>
        <wp:inline distT="0" distB="0" distL="0" distR="0">
          <wp:extent cx="1971675" cy="6191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07:00Z</dcterms:created>
  <dc:creator>Uldis Siliņš</dc:creator>
  <dc:description/>
  <cp:keywords/>
  <dc:language>en-US</dc:language>
  <cp:lastModifiedBy>Sigita Grauduša</cp:lastModifiedBy>
  <cp:lastPrinted>2016-12-12T14:27:00Z</cp:lastPrinted>
  <dcterms:modified xsi:type="dcterms:W3CDTF">2020-06-16T08:16:00Z</dcterms:modified>
  <cp:revision>4</cp:revision>
  <dc:subject/>
  <dc:title>Pieteikuma anketa mecenātu stipendijai</dc:title>
</cp:coreProperties>
</file>